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г. Евпатория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     внесении      изменений      в     Правила землепользования              и            застройки </w:t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   образования    городской</w:t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круг           Евпатория,            утвержденных </w:t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шением       Евпаторийского      городского совета от 22.02.2019 №1-86/2, с  изменениями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твержденными                              решениями Евпаторийского         городского          совета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26.08.2022, от 17.02.2023  и от 11.08.2023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0, 33 Градостроительного кодекса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 ст.27 Закона Республики Крым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поручения Главы Республики Крым от 22.06.2023 №1/01-32/3067, </w:t>
      </w:r>
      <w:r>
        <w:rPr>
          <w:rStyle w:val="Blk"/>
          <w:rFonts w:cs="Times New Roman" w:ascii="Times New Roman" w:hAnsi="Times New Roman"/>
          <w:sz w:val="24"/>
          <w:szCs w:val="24"/>
        </w:rPr>
        <w:t>с целью установления требований к архитектурно-градостроительному облику объектов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от 22.02.2019 № 1-86/2, с изменениями, утвержденными решениями Евпаторийского городского совета от 26.08.2022, от 17.02.2023 и от 11.08.2023, следующие измене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Дополнить </w:t>
      </w:r>
      <w:r>
        <w:rPr>
          <w:rFonts w:cs="Times New Roman" w:ascii="Times New Roman" w:hAnsi="Times New Roman"/>
          <w:kern w:val="2"/>
          <w:sz w:val="24"/>
          <w:szCs w:val="24"/>
        </w:rPr>
        <w:t>Том 2. Текстовая часть</w:t>
      </w:r>
      <w:r>
        <w:rPr>
          <w:rFonts w:eastAsia="Calibri" w:cs="Times New Roman" w:ascii="Times New Roman" w:hAnsi="Times New Roman"/>
          <w:sz w:val="24"/>
          <w:szCs w:val="24"/>
        </w:rPr>
        <w:t>. Градостроительные регламенты статьей 59.1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радостроительные регламенты в части требований к архитектурно-градостроительному облику объекта капитального строительства» согласно приложению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Дополнить Правила землепользования и застройки муниципального образования городской округ Евпатория картой «Карта границ территорий, предусматривающих требования к архитектурно-градостроительному облику объектов капитального строительства» (прилагается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   Э.М. Леонова</w:t>
        <w:tab/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993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6:00Z</dcterms:created>
  <dc:creator>SOVET</dc:creator>
  <dc:description/>
  <cp:keywords/>
  <dc:language>en-US</dc:language>
  <cp:lastModifiedBy>Админ</cp:lastModifiedBy>
  <cp:lastPrinted>2022-01-25T09:19:00Z</cp:lastPrinted>
  <dcterms:modified xsi:type="dcterms:W3CDTF">2023-08-11T12:51:00Z</dcterms:modified>
  <cp:revision>10</cp:revision>
  <dc:subject/>
  <dc:title/>
</cp:coreProperties>
</file>